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920</wp:posOffset>
            </wp:positionH>
            <wp:positionV relativeFrom="paragraph">
              <wp:posOffset>-476250</wp:posOffset>
            </wp:positionV>
            <wp:extent cx="161798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5320</wp:posOffset>
            </wp:positionH>
            <wp:positionV relativeFrom="paragraph">
              <wp:posOffset>-483870</wp:posOffset>
            </wp:positionV>
            <wp:extent cx="1617980" cy="768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SCHOLARSHIP APPLICA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MANITOWOC COUNTY FISH AND GAME PROTECTIVE ASSOCIATION</w:t>
      </w:r>
    </w:p>
    <w:p>
      <w:pPr>
        <w:pStyle w:val="Normal"/>
        <w:jc w:val="center"/>
        <w:rPr/>
      </w:pPr>
      <w:r>
        <w:rPr/>
        <w:t>Clubs Located At: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46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land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nds of the Branch River Watershed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t Unlimit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k Mills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towoc Gun Club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geon Lak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to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ing Bow &amp; Gun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 Cree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towoc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towoc County Bass Club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lleyes for Tomorro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nersville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towoc County Coon Hunters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law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bel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 Wisconsin Sports Fisherman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sho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abee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towoc Deer Hunters Club of Wisconsin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 Turkey Feder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itowoc Rifle and Pistol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towoc County Lakes Association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 Riv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hicot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towoc County Trappers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dsvill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consin Water Fowl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Name:</w:t>
        <w:tab/>
        <w:t>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ddress: 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Street</w:t>
        <w:tab/>
        <w:tab/>
        <w:tab/>
        <w:tab/>
        <w:tab/>
        <w:t>City</w:t>
        <w:tab/>
        <w:tab/>
        <w:t>St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ome Phone:  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me of University in which you are enrolled: 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clared Major:  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atus as of 2025 - 2026 school year (circle one)       Junior</w:t>
        <w:tab/>
        <w:t xml:space="preserve">   Senior       Graduat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tudent must have completed sophomore year by 6/30/2025 to be eligible for the undergraduate scholarship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Student must have completed their undergraduate degree by 6/30/2025 to be eligible for the graduate level scholarship.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nswer the following questions on a separate page and attach.</w:t>
      </w:r>
    </w:p>
    <w:p>
      <w:pPr>
        <w:pStyle w:val="Normal"/>
        <w:ind w:left="108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re you (or your parent or grandparent) a member of a Club associated with Manitowoc County Fish and Game?  If so, which Club and for how long?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lease describe extracurricular activities you have been involved in especially as related to the outdoors.  Indicate if you had a leadership ro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hy should you be considered for this scholarship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What role do you feel volunteer organizations like the Manitowoc County Fish &amp; Game will play in the conservation and preservation of the outdoors for future generations?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Please list any honors or award you have been the recipient of.  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Email or Mail this completed application by June 16, 2025 to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Dan Cichantek – </w:t>
      </w:r>
      <w:hyperlink r:id="rId4">
        <w:r>
          <w:rPr>
            <w:rStyle w:val="InternetLink"/>
            <w:sz w:val="21"/>
            <w:szCs w:val="21"/>
          </w:rPr>
          <w:t>trapperdanc@yahoo.com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 w:val="21"/>
          <w:szCs w:val="21"/>
        </w:rPr>
        <w:t>2917 South 1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Street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Manitowoc, WI 54220     </w:t>
      </w:r>
    </w:p>
    <w:p>
      <w:pPr>
        <w:pStyle w:val="Normal"/>
        <w:jc w:val="center"/>
        <w:rPr/>
      </w:pPr>
      <w:r>
        <w:rPr>
          <w:sz w:val="21"/>
          <w:szCs w:val="21"/>
        </w:rPr>
        <w:t>(920) 901-94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rapperdanc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43:00Z</dcterms:created>
  <dc:creator>Owner</dc:creator>
  <dc:description/>
  <cp:keywords/>
  <dc:language>en-US</dc:language>
  <cp:lastModifiedBy>Derek Braun</cp:lastModifiedBy>
  <cp:lastPrinted>2007-03-14T18:22:00Z</cp:lastPrinted>
  <dcterms:modified xsi:type="dcterms:W3CDTF">2025-01-06T19:43:00Z</dcterms:modified>
  <cp:revision>2</cp:revision>
  <dc:subject/>
  <dc:title>SCHOLARSHIP APPLICATION</dc:title>
</cp:coreProperties>
</file>